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21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SUBDIRECCIÓN DE ATENCIÓN AL USUARI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N AYALA PÉRE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PIÑ+AN INDACOCHE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LA BERNAL QUINE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ÉSPEDES MERI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QUISPE ARAP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VIERNES 01 DE JULIO DEL 2011 A LAS </w:t>
            </w:r>
            <w:r>
              <w:rPr>
                <w:rFonts w:cs="Arial" w:ascii="Arial" w:hAnsi="Arial"/>
                <w:b/>
                <w:lang w:val="es-ES"/>
              </w:rPr>
              <w:t>15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07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7-01T00:07:00Z</dcterms:modified>
  <cp:revision>2</cp:revision>
  <dc:subject/>
  <dc:title/>
</cp:coreProperties>
</file>